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file TDS.doc of the CJK macro package ver. 4.3.0 (20-Jun-19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 Directory Structure (T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king group of the American TeX Users Group (TUG) has developed the 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(available from the CTAN hosts in tex-archive/tds). Tha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a default directory structure where and how to store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s needed for a complete T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scribes the recommended default directories used in the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for its files; $TEXMF stands for the place where the texm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(a possibly better place for distributions based on web2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TEXMFLOCAL; see texmf.cnf of your TeX package for detai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K TeX files (you should move the whole `texinput' tree of the CJ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is pla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MF/tex/latex/CJK/&lt;CJK subdirs&gt;/&lt;CJK TeX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local/web2c-7.0/texmf/tex/latex/CJK/Bg5/Bg5.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ed variable: $TEXINPUTS (no changes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Type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MF/fonts/truetype/&lt;supplier&gt;/&lt;truetype f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local/teTeX/texmf/fonts/truetype/ntu/ntukai.t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ed variable: $TTFONTS (no changes necessary; for older kpat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s without TTFONTS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 page of ttf2tf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ppend proper entries to special.map to make web2c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ing algorithm happy (otherwise the created PK and TFM file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rather strangely looking 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line to append for the above 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ukai  ntu  ntuk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BF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MF/fonts/misc/hbf/&lt;supplier&gt;/&lt;hbf name stem&gt;/&lt;hbf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If no supplier is given, you should use `public' instea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local/share/texmf/fonts/misc/hbf/public/kanji48/kanji48.{bin,hb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ed variable: $MISCFONTS (no changes necessary; for older kpat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s without MISCFONTS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n page of hbf2g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ppend proper entries to special.map to make web2c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ing algorithm happy (otherwise the created PK and TFM file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rather strangely looking 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line to append for the above 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ji48  public  kanji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f2pk configuration, encoding, replacement, and subfont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tfonts.map, *.enc, *.rpl, *.sf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MF/ttf2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local/texmf/ttf2pk/ttfonts.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ed variable: $TTF2PKINPUTS (no changes necessary; f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pathsea version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rogram&gt;INPUTS mechanism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man page of ttf2tf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tf2tfm uses the same data, thus you should either create a directory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$TEXMF/ttf2pk -&gt; $TEXMF/ttf2tfm or set the appropriate configurat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directory; for newer web2c based distribution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TTF2TFMINPUT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bf2gf configur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MF/hbf2gf/&lt;config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os/texmf/hbf2gf/gsfs14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ed variable: $HBF2GFINPUTS (no changes necessary; for older kpat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without the &lt;program&gt;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chanism please read the man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bf2g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M files (&lt;supplier&gt; and &lt;name stem&gt; as specified in special.ma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MF/fonts/tfm/&lt;supplier&gt;/&lt;name stem&gt;/&lt;tfm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local/teTeX/texmf/fonts/tfm/ntu/ntukai/ntukai23.t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ed variable: $TFMFONTS (no changes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 files (&lt;supplier&gt; and &lt;name stem&gt; as specified in special.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MF/fonts/pk/modeless/&lt;supplier&gt;/&lt;name stem&gt;/&lt;pk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local/share/texmf/fonts/pk/modeless/uw/uwcxmf/uwcxmf23.3252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ed variable: $PKFONTS (no changes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re are further possibilities how to store PK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stead of &lt;name&gt;.&lt;dpi&gt;pk you can use dpi&lt;dpi&gt;/&lt;name&gt;.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texmf/fonts/pk/modeless/public/b5ka12/dpi600/b5ka1217.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eTeX additionally allows you to omit either &lt;supplier&gt; or &lt;name s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oth (for PK, TFM, and MF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texmf/fonts/pk/modeless/b5ka12/dpi600/b5ka1217.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option is necessary on operating systems like DOS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8.3 filenames. The second option enables you to use the `!'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emTeX subdirectory searching algorithm (only one level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!!' (search all subdirectory levels) together with its templat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emTeX much faster in finding PK files. Now teTeX and emTeX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 one common texmf tre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there are ambiguities in resolving a CJK subfont name.  If web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s the created PK and TFM files into strange directories, you mu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ubfont files to special.map. As an example, you should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  bar 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01  bar 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02  bar 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nd of TDS.doc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