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file cjk-enc.doc of the CJK macro package ver. 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-Jun-19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k-enc.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e, the multilingual Emacs, is one of the most powerful edito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*x systems like Linux. It is capable to edit and display tex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among other scripts, written in various CJK languages; a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traditional and simplified Chinese at the same time. M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the GNU Public License; it is now part of emacs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JK package enables LaTeX to do the same (with some restriction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, but the interface is different. Mule has a prefix byt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ignaling the encoding which follows (this is called `intern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), whereas the CJK package needs \CJKenc macros to select enco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nters cjk-enc.el . This small output filter for Mule (written in Li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ext represented in Mule's internal encoding into a form Te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 Double-byte encodings which can be processed by CJ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converted into EUC form preceded by \CJKenc{...} macros, single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(Latin-1 etc.) into equivalent LaTeX 2e macros (e.g. Latin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0xC4 (umlaut A) into \"A). Some of these macros are un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n standard LaTeX 2e because CM or EC fonts have no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Vietnamese, Cyrillic scripts, Modern Greek, and Thai are also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k-enc.el versions are provided for Mule 2.3 and emacs 20 (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for emacs 20.3 and above has the full set of capabi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cjk-enc.el into Mule put the following line into your .emac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oad-library "cjk-en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that cjk-enc.el is in a directory searched by Mule.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for it is the site-lisp subdirectory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local/share/emacs/site-li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, a new (output) encoding scheme is defined: `*cjk-coding*'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sp. `cjk-coding' under emacs 20. Please note further that the pref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 commands has changed to `C-x RET' for emacs 20 instead of `C-x C-k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(LaTeX 2e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of a multilingual document (muletest.{tex,cjk,dvi,ps}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examples subdirectory (only the TEX file is in the src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JK, the other files are in the rest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languages based on the Latin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write your documents! Characters like `u umlaut' or `c hace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onverted into LaTeX 2e macros. You don't need to write "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else (nevertheless it's possible). It is recommend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X 2e's T1 font encoding scheme to have a) most of the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critics available and b) correct hyphenation for accent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wer half of JIS X 0201 will be treated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 fonts are T1 font-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for correct hyphenation you still hav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s, thus a system like Babel should be used addi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K langu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start a CJK (or CJK*) environment! cjk-enc.el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for you at the `\begin{document}' command.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\CJKspace and \CJKnospace commands (\CJKspace for Kor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JKnospace for all other CJK scripts; but see the section `Problem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al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JK.enc the default font family for all encodings is `song'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Korean Hangul where it is `mj'). Two commands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CJK font encoding and family in combination with cjk-enc.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CJK.doc and commands.doc for a detailed descrip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JKencfamily[&lt;fontencoding&gt;]{&lt;encoding&gt;}{&lt;family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family for a certain encoding (and fontenco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CJKfontenc{&lt;encoding&gt;}{&lt;fontencoding&gt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fontencoding for a certain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command is primarily for users who use Japanese dn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the Japanese documentation subdirectory for further detail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rean HLaTeX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upper half of JIS X 0201 encoding, the katakana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JIS encoding of the CJK pack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tnam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tnamese uses accented characters not contained in EC or CM font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re proper kerning you must explicitly activate T5 fon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can't be done automatically) to access a Vietnames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nr package contains a Vietnamese font based on CM; it also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5 encoding. It is available from CTAN in fonts/vietnamese.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w obsolete vncmr package is no longer suppor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ian and other languages using the cyrillic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rillic LaTeX encodings (T2A, T2B, T2C, and X2) are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LaTeX 2e distribution (starting with version 1998/12/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rillic fonts supporting these encodings have recently appeared (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CTAN into fonts/cyrillic/lh-t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/latex/contrib/supported/t2); most TeX distributions alread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yrillic font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implemention needs a lot of temporary disk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rillic scripts (e.g. a 100 KByte document written only with Cyri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 will have an intermediate output file of about 800 KByte)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hand, it is still possible to recognize the Cyri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name macros in the log file in case of error messages---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he shortest possible representation, only number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ble, and the size of the intermediate output file would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0 KBy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explicitly activate one of the T2* (or X2) encod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rillic. Russian needs T2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use the LGR encoding and fonts as defined in the Babel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-8859-7 characters are mapped back to ASCII character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be displayed as Greek characters, using the ligature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experimental since I have absolutely no knowled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. I can give only technical support. It is imple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cs 20 version of cjk-enc.el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 I've adapted the C-TTeX package version 1.15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uthichai Ampornaramveth &lt;vuthi@ctrl.titech.ac.jp&gt; to the CJ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hai.sty' is still very rudimentary---any improveme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d encoding is C90 (this is the only case where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a `C' encoding directly, either by loading thai.sty or by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\DeclareFontEncoding{C90}{}{}' in the preamble); the defaul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c90cmr.fd are taken from the dbtt package (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at http://thaigate.rd.nacsis.ac.jp/files/ttex.html). gsftop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ps will scan psfonts.map for these fonts; add the following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fonts.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tt     DBThaiText           &lt;dbtt.p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ttb    DBThaiTextBold       &lt;dbttb.p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tti    DBThaiTextItalic     &lt;dbtti.p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ttbi   DBThaiTextBoldItalic &lt;dbttbi.p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ould be sufficient (for recent web2c versions). Of course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get to install the font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jk-enc.el assumes that the Thai preprocessor `thaiconv' is in the 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(in the utils/thaiconv directory) can be simply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 -O -s -o thaiconv thaiconv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\CJKnospace and \CJKspace to select whether space characters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i character are ignored or not. Default is \CJKnospace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aviour is different to the original cttex preprocessor).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\Thaiglue (which is defined in MULEenc.sty) if you wa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ess intercharacter g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(Mule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load your document into Mule and call cjk-write-file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cjk-enc.el) to create a preprocessed file. For most fil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s name is formed by replacing the extension with `.cjk'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 files are given the extension `-cjk.bib' because the BibTe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`.bib' as the extension. This also avoids conflicts with the 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duced by a LaTeX file by the same name. Because of thi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 \CJKbibliography{foo} line in your LaTeX source fil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expands to foo-cjk.bib). A similar macro is \CJKinclude{bar}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s to bar.cjk instead of bar.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rocess a file which includes some other file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jk-write-all-files in combination with \CJKincl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JKbibliography. If used interactively, you have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 which will be then scanned for ocurrences of \CJKincl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JKbibliography; all files found including the master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assign these functions to a key (e.g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-set-key) in your .emac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with AUC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this to your .emacs file to have special CJK support within AUC T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fun TeX-run-CJK-LaTeX (name comman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reate a process for NAME using COMMAND to format FILE with CJK/LaTeX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use next line for emacs &lt; 20.3 or Mule -- no multifile document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(cjk-write-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omment out the next line if you don't use emacs &gt; 2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jk-write-all-files (concat file ".tex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eX-run-LaTeX name command fil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; replace the error source file `*.cjk' with `*.tex' (resp. `*-cjk.bi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; with `*.bib'), then C-c ` can be used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dd-hook 'TeX-translate-location-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(lambda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f (string-match "\\(.*\\)\.cjk$"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etq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o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ubst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match-beginning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match-end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.tex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f (string-match "\\(.*\\)-cjk\.bib$"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etq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o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ubst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match-beginning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match-end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.bib")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fvar TeX-command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ist (list "TeX" "tex '\\nonstopmode\\input %t'" 'TeX-run-TeX nil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st "TeX Interactive" "tex %t" 'TeX-run-interactive nil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st "LaTeX" "%l '\\nonstopmode\\input{%t}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TeX-run-LaTeX nil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st "LaTeX Interactive" "%l %t" 'TeX-run-interactive nil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st "LaTeX2e" "latex2e '\\nonstopmode\\input{%t}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TeX-run-LaTeX nil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st "CJKLaTeX" "%l '\\nonstopmode\\input{%s.cjk}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TeX-run-CJK-LaTeX nil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(or window-system (getenv "DISPLAY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list "View" "%v " 'TeX-run-background t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st "View" "dvi2tty -q -w 132 %s " 'TeX-run-command t ni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st "Print" "%p " 'TeX-run-command t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st "Queue" "%q" 'TeX-run-background nil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st "File" "dvips %d -o %f " 'TeX-run-command t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st "BibTeX" "bibtex %s" 'TeX-run-BibTeX nil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st "Index" "makeindex %s" 'TeX-run-command nil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st "Check" "lacheck %s" 'TeX-run-compile nil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st "Spell" "&lt;ignored&gt;" 'TeX-run-ispell nil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st "Other" "" 'TeX-run-command t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; Not part of standard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st "Makeinfo" "makeinfo %t" 'TeX-run-compile nil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st "AmSTeX" "amstex '\\nonstopmode\\input %t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TeX-run-TeX nil t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a CJK document with AUC TeX use C-c C-c on your LaTeX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CJKLaTeX as the formatting command.  It will als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s; only modified files will be converted (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inly write text in Japanese or Chinese, conside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pace.el or cjktilde.el for inserting a tilde character (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d to a shibuaki space) if you hit the space key.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 the two files for differences. cjkspace.el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 TeX only, cjktilde.el works in eve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k-enc.el will load MULEenc.sty in the first output line which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definitions for LaTeX 2e. CJK.sty will be loaded only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ure working in verbatim environments, \CJKenc and the LaTeX 2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output directly. We use the activated character 0x7F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JKenc, \CJKspace, Latin character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S 1-CNS 7 and JIS2 encoded characters are output as \CJKchar macro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this choice is the infrequency of CNS and JIS2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ext. Since \CJKchar does not select a new binding this macr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executed for single CNS and JIS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If you need some CJK processing in the preamble you must start a C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there manually because cjk-enc.el uses the \AtBegin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ok for its commands. This interferes with the \CJKspace/\CJKn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ion mechanism of cjk-enc.el because the Lisp code always assu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, global CJK environment. To overcome this problem, simply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JKspace or \CJKnospace command (whatever appropriate) righ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\begin{document}' macro to synchronize again with cjk-enc.el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cumentclass{artic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JK*}{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Japanese macro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CJK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JKn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Japane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nother consequence of the \CJKspace/\CJKnospace insertion mechanis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jk-enc.el is that in case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n_text Chinese_text\ Latin_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't omit the final `\ ' after the Chinese phrase -- only for K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 it is not necessary to use a (protected)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Usually, Emacs can automatically recognize the encoding of a giv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, using a language environment or setting `file-coding-system-alis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ad the chapter `Recognizing Coding Systems' in the emac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or further details). But sometimes this fails (e.g.,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a text is in latin-1 or in, say, latin-3 is impossible)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use a file variable to define the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n example to specify `Big 5' encoding for a TeX input fil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lines are to be inserted at the very e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coding: big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UCTeX already has created local variables like `TeX-master'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he `coding: big5' line and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nd of cjk-enc.doc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